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widowControl/>
        <w:ind w:hanging="0"/>
        <w:jc w:val="right"/>
        <w:rPr/>
      </w:pPr>
      <w:r>
        <w:rPr/>
        <w:t>к проекту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регламента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 продукции,</w:t>
      </w:r>
    </w:p>
    <w:p>
      <w:pPr>
        <w:pStyle w:val="ConsPlusNormal"/>
        <w:widowControl/>
        <w:ind w:hanging="0"/>
        <w:jc w:val="right"/>
        <w:rPr/>
      </w:pPr>
      <w:r>
        <w:rPr/>
        <w:t>предназначенной для детей</w:t>
      </w:r>
    </w:p>
    <w:p>
      <w:pPr>
        <w:pStyle w:val="ConsPlusNormal"/>
        <w:widowControl/>
        <w:ind w:hanging="0"/>
        <w:jc w:val="right"/>
        <w:rPr/>
      </w:pPr>
      <w:r>
        <w:rPr/>
        <w:t>и подростк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,</w:t>
      </w:r>
    </w:p>
    <w:p>
      <w:pPr>
        <w:pStyle w:val="ConsPlusNormal"/>
        <w:widowControl/>
        <w:ind w:hanging="0"/>
        <w:jc w:val="center"/>
        <w:rPr/>
      </w:pPr>
      <w:r>
        <w:rPr/>
        <w:t>ПРЕДЪЯВЛЯЕМЫЕ К ШРИФТОВОМУ ОФОРМЛЕНИЮ ТЕКСТА</w:t>
      </w:r>
    </w:p>
    <w:p>
      <w:pPr>
        <w:pStyle w:val="ConsPlusNormal"/>
        <w:widowControl/>
        <w:ind w:hanging="0"/>
        <w:jc w:val="center"/>
        <w:rPr/>
      </w:pPr>
      <w:r>
        <w:rPr/>
        <w:t>ПРИ 2- И 3-КОЛОННОМ НАБОРЕ В ИЗДАНИЯХ КНИЖНЫХ</w:t>
      </w:r>
    </w:p>
    <w:p>
      <w:pPr>
        <w:pStyle w:val="ConsPlusNormal"/>
        <w:widowControl/>
        <w:ind w:hanging="0"/>
        <w:jc w:val="center"/>
        <w:rPr/>
      </w:pPr>
      <w:r>
        <w:rPr/>
        <w:t>И ЖУРНАЛЬНЫХ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араметры шрифтового оформления должны соответствовать требованиям в соответствии с видом издания и возрастом пользователя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1620"/>
        <w:gridCol w:w="2295"/>
        <w:gridCol w:w="189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ная </w:t>
              <w:br/>
              <w:t xml:space="preserve">групп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колонный   </w:t>
              <w:br/>
              <w:t xml:space="preserve">набор      </w:t>
              <w:br/>
              <w:t xml:space="preserve">допускаетс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</w:t>
              <w:br/>
              <w:t xml:space="preserve">между   </w:t>
              <w:br/>
              <w:t xml:space="preserve">колонками </w:t>
              <w:br/>
              <w:t xml:space="preserve">(мм,    </w:t>
              <w:br/>
              <w:t xml:space="preserve">не менее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хколонный  </w:t>
              <w:br/>
              <w:t xml:space="preserve">набор      </w:t>
              <w:br/>
              <w:t xml:space="preserve">допускаетс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 </w:t>
              <w:br/>
              <w:t xml:space="preserve">между    </w:t>
              <w:br/>
              <w:t xml:space="preserve">колонками  </w:t>
              <w:br/>
              <w:t xml:space="preserve">(мм, не   </w:t>
              <w:br/>
              <w:t xml:space="preserve">менее)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школьный </w:t>
              <w:br/>
              <w:t xml:space="preserve">возраст   </w:t>
              <w:br/>
              <w:t xml:space="preserve">(3 - 6 лет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тих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  </w:t>
              <w:br/>
              <w:t xml:space="preserve">школьный  </w:t>
              <w:br/>
              <w:t xml:space="preserve">возраст   </w:t>
              <w:br/>
              <w:t>(7 - 10 лет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тих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аучно-    </w:t>
              <w:br/>
              <w:t xml:space="preserve">популярных    </w:t>
              <w:br/>
              <w:t xml:space="preserve">издания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зданиях    </w:t>
              <w:br/>
              <w:t xml:space="preserve">справочных и для </w:t>
              <w:br/>
              <w:t xml:space="preserve">досуг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или 6  </w:t>
              <w:br/>
              <w:t xml:space="preserve">&lt;1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  </w:t>
              <w:br/>
              <w:t xml:space="preserve">школьный  </w:t>
              <w:br/>
              <w:t xml:space="preserve">возраст  </w:t>
              <w:br/>
              <w:t xml:space="preserve">(11 - 14  </w:t>
              <w:br/>
              <w:t xml:space="preserve">лет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тих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зданиях   </w:t>
              <w:br/>
              <w:t xml:space="preserve">справочных и  </w:t>
              <w:br/>
              <w:t xml:space="preserve">для досуг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или 6 &lt;1&gt;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зданиях    </w:t>
              <w:br/>
              <w:t xml:space="preserve">научно-    </w:t>
              <w:br/>
              <w:t xml:space="preserve">популярных,   </w:t>
              <w:br/>
              <w:t xml:space="preserve">справочных и для </w:t>
              <w:br/>
              <w:t xml:space="preserve">досуг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или 6  </w:t>
              <w:br/>
              <w:t xml:space="preserve">&lt;1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  </w:t>
              <w:br/>
              <w:t xml:space="preserve">школьный  </w:t>
              <w:br/>
              <w:t xml:space="preserve">возраст  </w:t>
              <w:br/>
              <w:t xml:space="preserve">(15 - 18  </w:t>
              <w:br/>
              <w:t xml:space="preserve">лет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 всех видах  </w:t>
              <w:br/>
              <w:t xml:space="preserve">издани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или 6  </w:t>
              <w:br/>
              <w:t xml:space="preserve">&lt;1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изданиях   </w:t>
              <w:br/>
              <w:t xml:space="preserve">справочных и  </w:t>
              <w:br/>
              <w:t xml:space="preserve">для досуг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наличии разделительной ли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lagodin</dc:creator>
  <dc:description/>
  <dc:language>en-US</dc:language>
  <cp:lastModifiedBy>user</cp:lastModifiedBy>
  <dcterms:modified xsi:type="dcterms:W3CDTF">2017-06-07T08:19:00Z</dcterms:modified>
  <cp:revision>2</cp:revision>
  <dc:subject/>
  <dc:title/>
</cp:coreProperties>
</file>